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linical biology of esophageal adenocarcinoma after surgery is influenced by nuclear factor-kappaB expression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zzo, J. G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lhotra, U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u, T. 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uthra, R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rrea, A. M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wisher, S. G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fstetter, W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o, K. S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jani, J. A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7T05:56:57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ackground: The expression of transcriptional factor nuclear factor ?B (NF-?B) in untreated esophageal cancer specimens from patients who receive preoperative chemoradiation is associated with aggressive clinical biology. We hypothesized that nuclear NF-?B would define clinical biology even when surgery is used as primary therapy. </w:t>
              <w:br/>
              <w:br/>
              <w:t xml:space="preserve">Methods: Consecutive patients who did not receive any preoperative therapy were selected. Surgical cancer specimens were examined for nuclear NF-?B and correlated with overall survival (OS) and disease-free survival (DFS). </w:t>
              <w:br/>
              <w:br/>
              <w:t xml:space="preserve">Results: One hundred twenty-three patients (stage I, 9%; stage II, 24%; stage III, 53%; stage IV, 15%) with adenocarcinoma who underwent surgery as primary therapy were analyzed. Most patients were men (90%) and the median age was 63 years. For all 123 patients, the median DFS was 21 months and the median OS was 28 months. Nuclear NF-?B was associated with shortened DFS (P = 0.001) in 123 patients but also in stage II (P = 0.03) and stage III (P = 0.04). Nuclear NF-?B was associated with shortened OS (P = 0.002) in 123 patients and in stage II (P = 0.04) and showed trend in stage III (P = 0.17). Numbers are too small for stages I and IV. In multivariate models, nuclear NF-?B was an independent predictor for both DFS and OS (P = 0.005 and P = 0.01). </w:t>
              <w:br/>
              <w:br/>
              <w:t>Conclusions: Our data are the first to show that NF-?B status significantly correlates with DFS and OS for patients with esophageal adenocarcinoma undergoing surgery as primary therapy. NF-?B is an independent prognosticator of outcome, even for individual stages (e.g., stages II and III). More comprehensive molecular studies could help the design of strategies to individualize therapy of esophageal adenocarcino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linical_BLANK_biology_BLANK_of_BLANK_esophageal_BLANK_adenocarcinoma_BLANK_after_BLANK_surgery_BLANK_is_BLANK_influenced_BLANK_by_BLANK_nuclear_BLANK_factor-kappaB_BLANK_expression&quot;&apos;;document.frmSimpleSearch.submit()" TargetMode="External"/><Relationship Id="rId3" Type="http://schemas.openxmlformats.org/officeDocument/2006/relationships/hyperlink" Target="javascript:document.frmSimpleSearch.query.value=&apos;author:&quot;Izzo,_BLANK_J._BLANK_G.&quot;&apos;;document.frmSimpleSearch.submit()" TargetMode="External"/><Relationship Id="rId4" Type="http://schemas.openxmlformats.org/officeDocument/2006/relationships/hyperlink" Target="javascript:document.frmSimpleSearch.query.value=&apos;author:&quot;Malhotra,_BLANK_U.&quot;&apos;;document.frmSimpleSearch.submit()" TargetMode="External"/><Relationship Id="rId5" Type="http://schemas.openxmlformats.org/officeDocument/2006/relationships/hyperlink" Target="javascript:document.frmSimpleSearch.query.value=&apos;author:&quot;Wu,_BLANK_T._BLANK_T.&quot;&apos;;document.frmSimpleSearch.submit()" TargetMode="External"/><Relationship Id="rId6" Type="http://schemas.openxmlformats.org/officeDocument/2006/relationships/hyperlink" Target="javascript:document.frmSimpleSearch.query.value=&apos;author:&quot;Luthra,_BLANK_R.&quot;&apos;;document.frmSimpleSearch.submit()" TargetMode="External"/><Relationship Id="rId7" Type="http://schemas.openxmlformats.org/officeDocument/2006/relationships/hyperlink" Target="javascript:document.frmSimpleSearch.query.value=&apos;author:&quot;Correa,_BLANK_A._BLANK_M.&quot;&apos;;document.frmSimpleSearch.submit()" TargetMode="External"/><Relationship Id="rId8" Type="http://schemas.openxmlformats.org/officeDocument/2006/relationships/hyperlink" Target="javascript:document.frmSimpleSearch.query.value=&apos;author:&quot;Swisher,_BLANK_S._BLANK_G.&quot;&apos;;document.frmSimpleSearch.submit()" TargetMode="External"/><Relationship Id="rId9" Type="http://schemas.openxmlformats.org/officeDocument/2006/relationships/hyperlink" Target="javascript:document.frmSimpleSearch.query.value=&apos;author:&quot;Hofstetter,_BLANK_W.&quot;&apos;;document.frmSimpleSearch.submit()" TargetMode="External"/><Relationship Id="rId10" Type="http://schemas.openxmlformats.org/officeDocument/2006/relationships/hyperlink" Target="javascript:document.frmSimpleSearch.query.value=&apos;author:&quot;Chao,_BLANK_K._BLANK_S.&quot;&apos;;document.frmSimpleSearch.submit()" TargetMode="External"/><Relationship Id="rId11" Type="http://schemas.openxmlformats.org/officeDocument/2006/relationships/hyperlink" Target="javascript:document.frmSimpleSearch.query.value=&apos;author:&quot;Mien-Chie_BLANK_Hung&quot;&apos;;document.frmSimpleSearch.submit()" TargetMode="External"/><Relationship Id="rId12" Type="http://schemas.openxmlformats.org/officeDocument/2006/relationships/hyperlink" Target="javascript:document.frmSimpleSearch.query.value=&apos;author:&quot;Ajani,_BLANK_J._BLANK_A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0:00Z</dcterms:created>
  <dc:creator>thmu</dc:creator>
  <dc:description/>
  <cp:keywords/>
  <dc:language>en-US</dc:language>
  <cp:lastModifiedBy>thmu</cp:lastModifiedBy>
  <dcterms:modified xsi:type="dcterms:W3CDTF">2010-04-28T08:20:00Z</dcterms:modified>
  <cp:revision>2</cp:revision>
  <dc:subject/>
  <dc:title/>
</cp:coreProperties>
</file>